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75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6754" w:hanging="0"/>
        <w:rPr>
          <w:rFonts w:ascii="Times New Roman" w:hAnsi="Times New Roman" w:cs="Times New Roman"/>
          <w:color w:val="FFFFFF"/>
          <w:lang w:val="uk-UA"/>
        </w:rPr>
      </w:pPr>
      <w:r>
        <w:rPr>
          <w:rFonts w:cs="Times New Roman" w:ascii="Times New Roman" w:hAnsi="Times New Roman"/>
          <w:color w:val="FFFFFF"/>
          <w:lang w:val="uk-UA"/>
        </w:rPr>
        <w:t>Додаток до рапорту                                                                                                                                                                                                                                       _____ № 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голоше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о переліку майна, яке обліковується на окремому балансі МФ ДП «АМПУ» (адміністрація Миколаївського МП) і запропоновано до передачі в оренду, списання, продажу, безоплатної передачі та інформації стосовно металобрухту запропонованого на списання май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яке обліковується на окремому балансі МФ ДП “АМПУ” (адміністрація Миколаївського МП) та може бути передано в оренду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26"/>
        <w:gridCol w:w="3620"/>
        <w:gridCol w:w="1356"/>
        <w:gridCol w:w="1550"/>
        <w:gridCol w:w="141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май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, грн./за о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за 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аном на </w:t>
            </w: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  <w:lang w:val="uk-UA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.2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</w:tr>
      <w:tr>
        <w:trPr>
          <w:trHeight w:val="1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>
          <w:trHeight w:val="9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рема будівля в р-н вул.Гражда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обл. м.Миколаїв  вул.Заводська, 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15548,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en-US"/>
              </w:rPr>
              <w:t>9576,7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-85</w:t>
            </w:r>
          </w:p>
        </w:tc>
      </w:tr>
      <w:tr>
        <w:trPr>
          <w:trHeight w:val="5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0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сідка  Миколаївська об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иколаїв  вул.Заводська, 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19490,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ля  вбиральної  Миколаївська об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иколаїв вул.Заводська, 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415,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249,4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вбиральні з курильною Миколаївська обл., м.Миколаїв вул.Заводська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5549,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5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о-побутова будівля Миколаївська обл. Очаківська р-н, с.Покровське, вул.Римбовська, 58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3511,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яке обліковується на окремому балансі МФ ДП “АМПУ” (адміністрація Миколаївського МП)</w:t>
      </w:r>
      <w:r>
        <w:rPr/>
        <w:t xml:space="preserve"> та може бути запропоновано до продаж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1276"/>
        <w:gridCol w:w="1559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, грн./за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за о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яке обліковується на окремому балансі МФ ДП “АМПУ” (адміністрація Миколаївського МП) та може бути безоплатно передано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1276"/>
        <w:gridCol w:w="1559"/>
        <w:gridCol w:w="1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, грн./за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за 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аном н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.07.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ник для сц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9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-85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79,16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медійна завіса \горизонт\ (2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82, 16883, 16684, 16885, 168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5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87, 16888, 16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дуга ( 3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04, 45105, 45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уги (3 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09, 45110, 45111, 45112, 45113, 45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си ( 6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навіс/3 бабочки мал.+1 велик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92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44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амбу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44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ндура Пр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44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ндура Пр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44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ян Тула-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44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ян Тула-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бір духових інструментів (12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1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Кран ПЭГ «</w:t>
            </w:r>
            <w:r>
              <w:rPr>
                <w:rFonts w:cs="Times New Roman"/>
              </w:rPr>
              <w:t>ГАНЦ»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54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25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0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Кран ПЭГ «</w:t>
            </w:r>
            <w:r>
              <w:rPr>
                <w:rFonts w:cs="Times New Roman"/>
              </w:rPr>
              <w:t>ГАНЦ»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30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25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6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ентилятор радіальний з калориф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6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ентилятор радіальний з калориф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63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ентилятор радіальний з калориф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8288336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ентилятор ось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0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ідсутн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що обліковується на окремому балансі МФ ДП “АМПУ” (адміністрація Миколаївського МП), яке може бути запропоновано до списан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76"/>
        <w:gridCol w:w="2930"/>
        <w:gridCol w:w="766"/>
        <w:gridCol w:w="1356"/>
        <w:gridCol w:w="1363"/>
        <w:gridCol w:w="132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май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-кість о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, грн./за о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за 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ом на 31.07.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5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піювальний апарат KONIKA 15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283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фровий копіювальний апарат Канон 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60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7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піювальний апарат 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Xerox 1025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763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ий апарат «KONIKA 4145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65,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ий апарат «KONIKA 4145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12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ежевий комут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78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 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6 DX 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438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 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С/Х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57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-4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вер «Alpha Powered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336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в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 1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458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вер «Alpha 8200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4493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3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керований 16-портовій комут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7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нітофон «Юпітер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2,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71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Р-080 з зарядним пристроє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82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 Pentuim 450 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80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комплекті 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70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Celeron-6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53,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комплекті з принт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36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Pentuim 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76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Pentiut 450 з принтером LBP 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31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Pentuim 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38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комплекті з принтером HP 1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7,4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нтратор модем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8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альний серв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06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плаття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3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ер кабельних ліні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8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26, 11630, 116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м - маршрутиз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4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28, 116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м - маршрутиз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2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0,2171,21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авок скло б/б 1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-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ел Дак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0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на станині з двигун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125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газовимірник Mini War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44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ристорний перетворювач напруг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а УКВ радіостанці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4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3038-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7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52 МЗ-47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71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47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46,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47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89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96,3997, 39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5133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 4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87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6050-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94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9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84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269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80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0, 40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47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99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2691 М-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10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88, 42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01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ка для легко – плазмового різання мета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22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льйотина для порізки паперу - палітур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-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30037, 30038, 30039, 30040, 30041, 30042, 30043, 30044, 30045, 30046, 30047, 30048, 30049, 30050, 30051, 30052, 30053, 30054, 30055, 30056, 30057, 30058, 30059, 30060, 30061, 30062, 30063, 30064, 30065, 30066, 30067, 30068, 30069, 30070, 30071, 30072, 30073, 30074, 30075, 30091, 300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1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посібник верстат токарний - тренаж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1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льний посібник поперечний – стругальний верстат - тренаж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27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6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а примірюваль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ЗИФ-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47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ограф SA5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69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агрегат АБ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0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0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кольоровий лазерний Konica Minolta 1600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1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жерело безперебійного живленн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 ЕМЕЕТI Comfort 1000 з захисним ано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86,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2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мб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0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8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ція трансляцій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ПИС-5,25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84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 Силирон 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39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нагрівач 100л BAX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4,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Фрезерний Фс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1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7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фрезер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10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30,2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фрезер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10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30,2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нагрівач 100л BAX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4,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0015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лаж метале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,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78297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для зберігання збро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2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2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щата слюсар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-160мм с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11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заточувальний електричний Sturm BG602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9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9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он проп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331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ейнер для смітт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5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348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88245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крат гідравлі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88336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тилятор осьо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04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підігрівач Gorenje GBU 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08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нв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НА-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10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нвектор «Atlantic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» F-17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 EURO 2,5 K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1508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Canon LBP-2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343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Canon LBP-1120.810 (А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1504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лічильник НИК 2301 3ф. 5-100А/380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1505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безперебійного живлення АРС Back-UPS CS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6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8312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хтар акумуляторний ФАР-2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304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трій/встановлення та зняття поршневих кілець Д49.181.17С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трій/встановлення зазору на масла гідро штовхачів та перевірки відкритих клапанів Д49.181.17.СП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трій/регулювання штанг Д49.181.84.СП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тромір 10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6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тромір 160-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8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тромір 18-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тромір 50-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йка нутромі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0-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25-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9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50-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75-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200-2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9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300-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1501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метр 250-2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8343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гомметр ЭСО 202/1Г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8343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льтиметр ДТ-8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265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мб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13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,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43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9,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1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ка довжина 2,5м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5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2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мбоч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4,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293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лец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03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моду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4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54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ка довжина 3,0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8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9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тилятор К125Х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4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0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умер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06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зина для смітт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1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рзина для смітт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2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ьтр Silve Shield 1.8 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-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4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ежевий фільт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2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овжувач 5 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0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izen SDC-8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0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izen SDC-8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56, 7857, 7858, 78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6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7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78, 164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6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6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ник палуб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8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055, 610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на 2 відділення 1800*900*4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5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31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6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18318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ь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256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горизонт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,17 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40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горизонтальні біл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03 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290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ец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04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ьці ISO BL.C-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51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ь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98202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гнегасники ОУ-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73-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11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ігрівач масляний Saturn ST-OH16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03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ець ISO B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6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 AKIRA-7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4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тена Habtek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79,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0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мін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PH 1200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yal Sovereig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1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візор Березка 3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1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візор Электрон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2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зварювальний апарат ВДТ 3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7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т АТ-1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7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рювальний апар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2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иль електрич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евмошліфмаш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руповерт акумулятор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ий апарат Канон GP-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3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«Днепр - 3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5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КВД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642, 16643, 16646, 16647, 16649, 16656, 16659, 16660, 16662, 16666, 16667, 16689, 16690, 16691, 16692, 16693, 16694, 16695, 16696, 166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захва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39, 194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захва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-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захв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5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1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буй SM511  системи КОСПАС-САРС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85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1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ноблок Sams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W-20C5D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4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,5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ICO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5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6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фон мобільний Nokia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C5-00 Warm Gre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0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2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1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письмо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1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ькуля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ЛО Муссон-5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0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нт катера «Буран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8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4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й світлодімящі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78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4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й світлодімящі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78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ція Ісом М-З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7,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прийма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5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діостанція ІСОМ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нос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5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діостанція ІСОМ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нос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5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діостанція ІСОМ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осим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9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299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ев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я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йданчик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1500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ільни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NOKIA 6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88266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н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Код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-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 офісних мебл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5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136,112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188,1121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1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ь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701,112702, 1127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 ISO black c-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та метале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7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ж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99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лахбаум двухстулко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0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3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жні зна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2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2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8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овий ап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ІNI-600.04 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совий апа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ини-600 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совий апа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ини-600 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5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ита електрична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Э-05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4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3-х стулк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7,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8,309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ера холодиль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2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9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токоса SOLO121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4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7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45, 5346, 5347, 5348, 5349, 5350, 5351, 53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генер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6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62, 47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ик для передачі цеглин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8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для зберігання битого ск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7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 для зберігання інструмент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6,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-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-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а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8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в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0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2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2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 для вод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2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4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осипе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13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хема руху автотранспорту та пішоходів по території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1505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хтар СГД-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78317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гнегасник ОУ-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289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вертик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,00 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0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,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9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3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00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вертик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321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289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алюзі горизонтальні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600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293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горизонт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,407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00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горизонт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660 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00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горизонт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974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08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горизонт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,340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293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вертик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12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01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вертик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94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21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вертик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8321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ори вертикальні «Тиффони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04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1502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ка для ноутб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1508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лим захис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6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253618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и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47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шка для прасува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22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ілець Prestige 50 GTS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3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01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ець офіс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11619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8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289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іс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97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 Helios ES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6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 Helios Eco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883369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ЯТП-0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Торнадо 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71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-7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5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клав СПМ-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,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7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вадистилятор Д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9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ий апарат 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on GP 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4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4-8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ка душова з піддон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 база Senao 358 R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9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9005, 9006, 9008, 9009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убка Senao 358 RH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39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акс апарат Panason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FR-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4-8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 Панасоні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7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 Panasonic KX-FLM653R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47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ькуля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рукарська машинка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P-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  <w:t>6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ецбокс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9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3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668, 6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ецбокс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6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94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двіска для установки пли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4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94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двіс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8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3841, 13842, 138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ійка для круглого ліс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417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2"/>
                <w:szCs w:val="22"/>
              </w:rPr>
              <w:t>16180</w:t>
            </w:r>
            <w:r>
              <w:rPr>
                <w:sz w:val="22"/>
                <w:szCs w:val="22"/>
                <w:lang w:val="uk-UA"/>
              </w:rPr>
              <w:t>, 16182, 16183, 16184, 16185, 16186, 16187, 16188, 16194, 16195, 16197, 161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ійки для ліс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856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642, 643, 644, 645, 646, 6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Лоток для чавун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92,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44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Люлька кран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2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18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вантажувач автомобілів самохід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264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70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ерновий бункер для навантаження зерн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1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68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Підставка для підвіски пли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37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89, 13090,131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Будиночок тальманськи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99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61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истема пилопригніче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32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70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Туалет дере’</w:t>
            </w:r>
            <w:r>
              <w:rPr>
                <w:lang w:val="en-US"/>
              </w:rPr>
              <w:t>я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92,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5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иночок тальмансь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7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6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иночок тальмансь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45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6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иночок тальмансь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45,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ми ов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илювач телефону Sena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SENAO-2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Сенао - 2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0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Сенао 358 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16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нокосар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9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зн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18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с гідравлі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5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03,135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вати урзнс-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83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тажозахват ЗС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9,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30,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 для перевірки форсун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ка для автомобілю держ.№ 08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98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телефон Сена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9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ема руху авто та техн. транспорт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деревооброб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7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Моск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Ж-2715    003-84 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77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т пневмати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47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8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4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о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5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камера Панасон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0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еоплеєр «AIWA»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8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іштовхува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3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Epsoh до 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4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ла ІІ-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4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ла Пион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14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APDJ – 840  до 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6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нітола Пион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тилятор 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бзик GST 100C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2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Ко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4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нтиум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98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84, 9185, 9186, 9187, 9188, 91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шалк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6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візор портат.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TS V 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фон Пионер з  2 колонк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агнітофон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BLAUPUNK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холодильн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0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 магнітофону с 2 колонк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пилосос з насадко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4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ільний телефон Самсунг S 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2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/сигналізація Шери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7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ерсія Celeron 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34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7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універсальний пересув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с гідравлі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6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ейнер в/п 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ичне точил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нажда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4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7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ФПШ-5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28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тиля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9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1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автомобі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9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58, 22459, 22460, 22461, 2246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ісл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,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ка кут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9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8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Т 4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4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5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 БК-2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0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9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в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ка кут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9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7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88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8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о розмножувальний апарат Ксерок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5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2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заточува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7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348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дл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348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для мета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348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для інструменту (великий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258329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тейнер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258335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уконтейнер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00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ентилятор (Титан) 4 кВ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2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ибочний верст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2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ильйот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2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3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мність 3,5 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5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б/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5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б/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5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б/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5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точувальний верста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346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пеловетилятор «Рекорд» 6/38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4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289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лькулято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298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3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314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ькуля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8278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ети-ник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1507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мінал Nokia 623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1511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мобільний SA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G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8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204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фон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221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Casi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256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ла «Пионер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1500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укав пожежний д5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1509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охол а/м Авенсис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0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агнітола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LG TCC 6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726007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9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0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евмогайкове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1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 металевий 4м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2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крат 12т гідравлі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2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ліщі </w:t>
            </w:r>
            <w:r>
              <w:rPr>
                <w:rFonts w:cs="Times New Roman" w:ascii="Times New Roman" w:hAnsi="Times New Roman"/>
                <w:lang w:val="uk-UA"/>
              </w:rPr>
              <w:t>струмовимірюва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4575/1А, 1-1000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9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роповерт акумуляторний Bosch GSR 12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103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то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10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бір приладдя 100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-Line Bos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1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ніверсальний зйомник: «Спрут-1»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1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ніверсальний зйомник: «Спрут-2»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1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ніверсальний зйомник: «Спрут-2»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1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ніверсальний зйомник: «Спрут-4»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1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альний зйомник: «Спрут-4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101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ади 77Д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320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свердли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341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тилятор гараж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8276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жекто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8303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жектор 1*5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1503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фон ТЕРМІНАЛ NOKIA 60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c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204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ний апар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293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2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339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ТЕРМІНАЛ NOKIA-3100 lignt blu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348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ТЕРМІНАЛ NOKIA 6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8304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жчик чергування фа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8304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ад цифровий вимірюва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48105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/приче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19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5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27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шалки брудного одягу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0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29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шалка брудного одяг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5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1500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кав пож. ф51 з гайк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88253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щі брезенто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2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ки сигнальні з безпе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2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ки та плакати з електробезпе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4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иця кутова 1000*350*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39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 (плакат) «Знаки дорожнього руху» (2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51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іл письмовий 2-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умбо ви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102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лаж метале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,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стрій  перевантаження зерна «НОЙЕР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72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кскаватор «Либхерт 902» R90LC-2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905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76, 13678, 13681, 13682, 13683, 13684, 13685, 13687, 136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лл-трейле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29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л-тре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706,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90,  13592, 135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лл-трейле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94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л-тре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62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97, 13698, 13699, 137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лл-трейле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31,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25, 138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лл-трейле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62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ктор «Кировец» К-700 №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982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ьдозер Т-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-130 ВЕ7261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04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-130 ВЕ7466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16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ГАЗ 3307 вантажний фургон держ.№11-94 НІ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68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-130 ВЕ7160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82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Татра-815 бетонорозмішувач-с вантажний ВЕ7663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266,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-131 ВЕ6983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68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 433362 Сміттєвоз-С вантажний ВЕ7713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990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Toyota Hi Ace B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7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B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278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Тойота </w:t>
            </w:r>
            <w:r>
              <w:rPr>
                <w:rFonts w:cs="Times New Roman" w:ascii="Times New Roman" w:hAnsi="Times New Roman"/>
                <w:lang w:val="uk-UA"/>
              </w:rPr>
              <w:t>ВЕ7269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734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КАВЗ мікроавтобус-D автобус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76 ВЕ7168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291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альний навантажувач-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4228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ьдозер ДТ-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249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/навантажувач М-408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45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вшовий а/н Кама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WA-2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053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л-тре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05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лковий а/н Тоета в/п </w:t>
            </w:r>
            <w:r>
              <w:rPr>
                <w:rFonts w:cs="Times New Roman" w:ascii="Times New Roman" w:hAnsi="Times New Roman"/>
                <w:lang w:val="uk-UA"/>
              </w:rPr>
              <w:t>4.0т 5 FD 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104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лковий а/н Мицубиши </w:t>
            </w:r>
            <w:r>
              <w:rPr>
                <w:rFonts w:cs="Times New Roman" w:ascii="Times New Roman" w:hAnsi="Times New Roman"/>
                <w:lang w:val="uk-UA"/>
              </w:rPr>
              <w:t>в/п 7т № 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449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исний пристрі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948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к-т; фланець, шліф круг, алмазні олів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79,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R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815 вантажний самоскид </w:t>
            </w:r>
            <w:r>
              <w:rPr>
                <w:rFonts w:cs="Times New Roman" w:ascii="Times New Roman" w:hAnsi="Times New Roman"/>
                <w:lang w:val="uk-UA"/>
              </w:rPr>
              <w:t>держ.№5898 НІ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537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Pentium 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85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м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куб м,10кв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9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МАЗ-53371 бортовий-С вантажний </w:t>
            </w:r>
            <w:r>
              <w:rPr>
                <w:rFonts w:cs="Times New Roman" w:ascii="Times New Roman" w:hAnsi="Times New Roman"/>
                <w:lang w:val="uk-UA"/>
              </w:rPr>
              <w:t>ВЕ6987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636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 ММЗ-4502 самоск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ерж.№08-08 НІ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96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Toyota Dyna борт. малотоннажний-В вантажний ВЕ6998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625,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Toyota Dyna б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тоннажний-В вантажний ВЕ6991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148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Toyota Hi Ace BE6995B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910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карно-гвинторізний верст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08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2М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98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05, 22006, 22008,22009, 22010, 220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ейнери в/п 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свердли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60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4,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28, 226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ейнер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64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атажувач колісний СУ-Ф04 №13015 М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0,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упричеп ОДАЗ-885 ВЕ 1797 Х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86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упричеп ЧМЗАП-9985 ВЕ 1766 Х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924,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лковий а/н Тоета в/п 1.5 т №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329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УАЗ – 3962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 7662 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225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ГАЗ 66 вантажний спеціальний з причепом Р820 М №8386 держ.№ 14-22 НИ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699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Toyota Хай Эйс м/автоб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.№11-51 НІ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377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/м Toyota Dyna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BE726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367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3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Дайна вантажна 04-43 НІ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82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62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/м МАЗ-5551 ВЕ 7066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505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/м ТATRA 815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бетонорозмішув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899 НІ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5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/н (грейферовоз) 4118 К в/п 10 т № 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39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лковий а/н Toyota в/п 1.5т №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93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лковий а/н Toyota в/п 1.5т №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551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лковий а/н Toyota в/п 1.5т №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8159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лковий а/н SISU TD1612A-1640 в/п 16т №1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1257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3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лковий а/н Мицубиши в/п 10т №1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3502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шовий а/н LOCUST-752 №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304,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шовий а/н ZL 50E №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0947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127,3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шовий а/н Камацу WA 200-5 № 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1719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198,2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шовий а/н Камацу WA-180-3 № 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7408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6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ктор «Кіровець» К703МА №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770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338,6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6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ктор «Кіровець» К703МА №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770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338,6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ктор «Кіровец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-701 № 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653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скаватор «Либхерт 902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902LC-2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905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2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столово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7674,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9654,56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-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пасажирського павільйон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578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левий склад. Покритт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1847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0407,93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-0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о побутова будівля з майстерня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5583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8329,0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блоку службових приміщень - скла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985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48,9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ние склада на поліго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939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476,63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рювальний пос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74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30,5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 вентиляційної майстерні (будівл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09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19,37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у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5,17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у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1325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34,4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ож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723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814,1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9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ож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859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9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ож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74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571,1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 цементу /виготовлення/ плитки/(будівл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7745,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991,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-3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складу зберігання балон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662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635,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-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рювальний пост з навісом на поліго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3511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73,47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іс на 3 автомашини на поліго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3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6,9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щодо металобрухту від майна, запропонованого до  списання  з окремого балансу                   МФ ДП «АМПУ» (адміністрація Миколаївського МП)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335"/>
        <w:gridCol w:w="3087"/>
        <w:gridCol w:w="1134"/>
        <w:gridCol w:w="1134"/>
        <w:gridCol w:w="1134"/>
        <w:gridCol w:w="1701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з/п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ид</w:t>
            </w:r>
          </w:p>
          <w:p>
            <w:pPr>
              <w:pStyle w:val="Style15"/>
              <w:jc w:val="center"/>
              <w:rPr>
                <w:rFonts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металу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артість, грн/за о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ількість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,8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0913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Ціни згідно договору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3</w:t>
            </w:r>
            <w:r>
              <w:rPr>
                <w:rFonts w:cs="Times New Roman"/>
                <w:sz w:val="20"/>
                <w:szCs w:val="20"/>
                <w:lang w:val="uk-UA"/>
              </w:rPr>
              <w:t>-П-МИФ-18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від 1</w:t>
            </w:r>
            <w:r>
              <w:rPr>
                <w:rFonts w:cs="Times New Roman"/>
                <w:sz w:val="20"/>
                <w:szCs w:val="20"/>
              </w:rPr>
              <w:t>4</w:t>
            </w:r>
            <w:r>
              <w:rPr>
                <w:rFonts w:cs="Times New Roman"/>
                <w:sz w:val="20"/>
                <w:szCs w:val="20"/>
                <w:lang w:val="uk-UA"/>
              </w:rPr>
              <w:t>.0</w:t>
            </w:r>
            <w:r>
              <w:rPr>
                <w:rFonts w:cs="Times New Roman"/>
                <w:sz w:val="20"/>
                <w:szCs w:val="20"/>
              </w:rPr>
              <w:t>3</w:t>
            </w:r>
            <w:r>
              <w:rPr>
                <w:rFonts w:cs="Times New Roman"/>
                <w:sz w:val="20"/>
                <w:szCs w:val="20"/>
                <w:lang w:val="uk-UA"/>
              </w:rPr>
              <w:t>.2018,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За додатковою інформацією звертатися за тел.(0512)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50-85-1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9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1,1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8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,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8824,4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2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,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,0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9:00Z</dcterms:created>
  <dc:creator>Шевченко Валентина Владимировна</dc:creator>
  <dc:description/>
  <cp:keywords/>
  <dc:language>en-US</dc:language>
  <cp:lastModifiedBy>Шевченко Валентина Владимировна</cp:lastModifiedBy>
  <cp:lastPrinted>2018-08-03T08:48:00Z</cp:lastPrinted>
  <dcterms:modified xsi:type="dcterms:W3CDTF">2018-08-03T05:49:00Z</dcterms:modified>
  <cp:revision>84</cp:revision>
  <dc:subject/>
  <dc:title/>
</cp:coreProperties>
</file>